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20 Yılı ŞUBAT Ayı Toplantısını,  03 ŞUBAT 2020 -  Pazartesi günü saat  11.00’da </w:t>
      </w:r>
      <w:r>
        <w:rPr>
          <w:sz w:val="22"/>
          <w:szCs w:val="22"/>
        </w:rPr>
        <w:t xml:space="preserve">Fatih Mahallesi, Şehremini Sokak, No:1 Büyükçekmece adresinde bulunan Yeni Belediye Hizmet Binası Meclis Toplantı Salonunda </w:t>
      </w:r>
      <w:r>
        <w:rPr>
          <w:szCs w:val="24"/>
        </w:rPr>
        <w:t>yapacaktır.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990" w:hanging="0"/>
        <w:jc w:val="both"/>
        <w:rPr/>
      </w:pPr>
      <w:r>
        <w:rPr>
          <w:sz w:val="22"/>
          <w:szCs w:val="22"/>
        </w:rPr>
        <w:t>1)</w:t>
      </w:r>
      <w:r>
        <w:rPr>
          <w:b w:val="false"/>
          <w:sz w:val="22"/>
          <w:szCs w:val="22"/>
        </w:rPr>
        <w:t xml:space="preserve"> Belediyemizce Ambalaj Atıkları Toplama ve Ayırma Tesisinin, 5393 Sayılı Belediye Kanunu'nun (18/e) maddesi hükümleri uyarınca, irtifak ve intifa hakkı tesis edilmek suretiyle "Uzun Süreli Kiralama" yöntemiyle yaptırılması hususunun müzakeresi ve karara bağlanması. (06.01.2020- EK-5. Md.)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99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990" w:hanging="0"/>
        <w:jc w:val="both"/>
        <w:rPr/>
      </w:pPr>
      <w:r>
        <w:rPr>
          <w:sz w:val="22"/>
          <w:szCs w:val="22"/>
        </w:rPr>
        <w:t>2)</w:t>
      </w:r>
      <w:r>
        <w:rPr>
          <w:b w:val="false"/>
          <w:sz w:val="22"/>
          <w:szCs w:val="22"/>
        </w:rPr>
        <w:t xml:space="preserve"> Mülkiyeti  Belediyemize  ait; Kumburgaz  Mahallesi 1487 parsel sayılı taşınmaz  üzerinde  bulunan eski Kumburgaz Ek Hizmet binası giriş katında iki banko konulmak üzere dizayn edilebilecek büyüklükte bir   yerin, 5393 sayılı Belediye Kanununun 18/e ve 75/d maddelerine göre  İSKİ adına bedelsiz olarak tahsis edilmesi  ve tahsis süresinin müzakeresi ve karara bağlanması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99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990" w:hanging="0"/>
        <w:jc w:val="both"/>
        <w:rPr/>
      </w:pPr>
      <w:r>
        <w:rPr>
          <w:sz w:val="22"/>
          <w:szCs w:val="22"/>
        </w:rPr>
        <w:t>3)</w:t>
      </w:r>
      <w:r>
        <w:rPr>
          <w:b w:val="false"/>
          <w:sz w:val="22"/>
          <w:szCs w:val="22"/>
        </w:rPr>
        <w:t xml:space="preserve"> Belediyemiz 2020 Mali Yılı Gelir Tarifesine ek olarak hazırlanan ücret tarifesinin müzakeresi ve karara bağlanması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99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99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4)</w:t>
      </w:r>
      <w:r>
        <w:rPr>
          <w:b w:val="false"/>
          <w:sz w:val="22"/>
          <w:szCs w:val="22"/>
        </w:rPr>
        <w:t xml:space="preserve"> Büyükçekmece İlçesi 19 Mayıs Mahallesi,4445 ve 1379 parsellerin bir kısmı ve parseller arasında kalan terkli alana ilişkin 1/1000 ölçekli plan tadilatı hususunun müzakeresi ve karara bağlanması.</w:t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qFormat/>
    <w:rPr>
      <w:b/>
      <w:sz w:val="24"/>
    </w:rPr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ESIM KAYNAK</cp:lastModifiedBy>
  <cp:lastPrinted>2019-01-28T15:46:00Z</cp:lastPrinted>
  <dcterms:modified xsi:type="dcterms:W3CDTF">2020-01-24T10:31:00Z</dcterms:modified>
  <cp:revision>106</cp:revision>
  <dc:subject/>
  <dc:title>T</dc:title>
</cp:coreProperties>
</file>